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AEROKLUB LESZCZYŃSKI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SZYBOWNIKÓW 2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64-100 LES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  <w:t>PODANIE O PRZYJĘCIE NA SZKOLENIE LOT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zkolenia teoretyczne: </w:t>
      </w:r>
      <w:r>
        <w:rPr>
          <w:b/>
        </w:rPr>
        <w:t>szybowc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pełniać drukowanymi literam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ow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83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.....................................................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iona.........................................................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urodzenia............................................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jsce urodzenia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ona rodziców......................................................................................</w:t>
            </w:r>
          </w:p>
        </w:tc>
      </w:tr>
      <w:tr>
        <w:trPr>
          <w:trHeight w:val="52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ywatelstwo..............................................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Adres zamieszkania</w:t>
      </w:r>
      <w:r>
        <w:rPr/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359"/>
        <w:gridCol w:w="358"/>
        <w:gridCol w:w="360"/>
        <w:gridCol w:w="358"/>
        <w:gridCol w:w="358"/>
        <w:gridCol w:w="358"/>
        <w:gridCol w:w="547"/>
        <w:gridCol w:w="8"/>
        <w:gridCol w:w="2134"/>
        <w:gridCol w:w="2660"/>
      </w:tblGrid>
      <w:tr>
        <w:trPr/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...........................................................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domu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mieszkania.................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zta............................................................................</w:t>
            </w:r>
          </w:p>
        </w:tc>
      </w:tr>
      <w:tr>
        <w:trPr/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................................................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.................................................................</w:t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`mail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AFAFA" w:val="clear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.............................................................................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(Miejscowość, data, podpis składającego podanie)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8:00Z</dcterms:created>
  <dc:creator>LOTNISKO</dc:creator>
  <dc:description/>
  <cp:keywords/>
  <dc:language>en-US</dc:language>
  <cp:lastModifiedBy>Dell</cp:lastModifiedBy>
  <cp:lastPrinted>2008-03-18T09:15:00Z</cp:lastPrinted>
  <dcterms:modified xsi:type="dcterms:W3CDTF">2022-03-03T13:55:00Z</dcterms:modified>
  <cp:revision>3</cp:revision>
  <dc:subject/>
  <dc:title/>
</cp:coreProperties>
</file>